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78"/>
        <w:ind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 техническое обеспечение и оснащенность образовательного процесса.</w:t>
      </w:r>
    </w:p>
    <w:p>
      <w:pPr>
        <w:pStyle w:val="Style14"/>
        <w:spacing w:before="0" w:after="0"/>
        <w:ind w:firstLine="284"/>
        <w:contextualSpacing/>
        <w:rPr/>
      </w:pPr>
      <w:r>
        <w:rPr>
          <w:iCs/>
          <w:sz w:val="28"/>
          <w:szCs w:val="28"/>
          <w:shd w:fill="FFFFFF" w:val="clear"/>
        </w:rPr>
        <w:t>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Для реализации задач всестороннего развития ребенка в дошкольном учреждении большую роль играет организация развивающего окружения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 2.4.1 2731-10, нормам и правилам пожарной безопасности. Территория детского сада имеет ограждение и озеленена насаждениями по всему периметру.  </w:t>
      </w:r>
    </w:p>
    <w:p>
      <w:pPr>
        <w:pStyle w:val="Style14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ерритории учреждения имеются различные виды деревьев и кустарников, газоны, клумбы. </w:t>
      </w:r>
    </w:p>
    <w:p>
      <w:pPr>
        <w:pStyle w:val="Style14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На участках расположены оборудованные зоны для прогулок, имеется одна спортивная площадка для игр в баскетбол, футбол, метания в цель, малые архитектурные формы, теневые навесы, прогулочные веранды. </w:t>
      </w:r>
    </w:p>
    <w:p>
      <w:pPr>
        <w:pStyle w:val="Style14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 ДОУ имеется собственный пищеблок, музыкальный зал совмещён со спортивным, оборудовано 4 групповые комнаты,  4 спальные комнаты, медицинский кабинет. Все помещения детского сада, оборудованы в соответствии с санитарно-эпидемиологическими правилами и нормами.</w:t>
      </w:r>
    </w:p>
    <w:p>
      <w:pPr>
        <w:pStyle w:val="Style14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упповые помещения обеспечены мебелью и игровым оборудованием в достаточном количестве. В каждой группе размещены центры активности для всестороннего развития детей, имеется спальня, туалетная комната, раздевалка. Мебель для каждого воспитанника  подобрана с учетом  его роста.</w:t>
      </w:r>
    </w:p>
    <w:p>
      <w:pPr>
        <w:pStyle w:val="Style14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ДОУ обеспечивает все условия для организации всех видов детской деятельности. Развивающая среда детского сада организована с учетом интересов детей и отвечает их возрастным особенностям.  В каждой группе имеется необходимый разнообразный игровой материал, накоплено и систематизировано методическое обеспечение реализуемой образовательной программы. В группах имеется оригинальный дидактический материал, изготовленный сотрудниками и родителями для развития сенсорных эталонов, мелкой моторики рук, сюжетно-ролевых игр и т.д. В групповых комнатах оформлены различные зоны и уголки: игровые, двигательной активности, познавательные, уголки природы, уголки для всестороннего развития детей с учетом гендерного подхода и другие, оснащённые разнообразными материалами в соответствии с возрастом детей. </w:t>
      </w:r>
    </w:p>
    <w:p>
      <w:pPr>
        <w:pStyle w:val="Style14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о всех группах организован спортивный  уголок с современным оборудованием, в музыкальном зале проводятся  детские праздники, вечера досуга для детей и родителей.          </w:t>
      </w:r>
    </w:p>
    <w:p>
      <w:pPr>
        <w:pStyle w:val="Style14"/>
        <w:spacing w:before="280" w:after="178"/>
        <w:ind w:firstLine="284"/>
        <w:contextualSpacing/>
        <w:rPr/>
      </w:pPr>
      <w:r>
        <w:rPr>
          <w:iCs/>
          <w:sz w:val="28"/>
          <w:szCs w:val="28"/>
          <w:shd w:fill="FFFFFF" w:val="clear"/>
        </w:rPr>
        <w:t>В соответствии с основной общеобразовательной программой дошкольного образования, с целью ее реализации, с учетом возрастных особенностей детей в ДОУ создана материально-техническая база, призванная обеспечить достаточный уровень физического, речевого, познавательного, художественно- эстетического и социально- коммуникативного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 развития ребенка.</w:t>
      </w:r>
    </w:p>
    <w:p>
      <w:pPr>
        <w:pStyle w:val="Style14"/>
        <w:spacing w:before="280" w:after="178"/>
        <w:ind w:firstLine="284"/>
        <w:contextualSpacing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628"/>
        <w:gridCol w:w="5919"/>
      </w:tblGrid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с отдельными спальнями(4 групп)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оснащены современной мебелью, отвечающей гигиеническим и возрастным требованиям для дошкольных образовательных учреждений, игровым оборудованием, учебно-методическими пособиями в соответствии с возрастом.</w:t>
            </w:r>
          </w:p>
        </w:tc>
      </w:tr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детского сада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для родителей и сотрудников, уголки познания: «Информация для родителей», «Медицинский уголок»,выставки детских работ ,и др.</w:t>
            </w:r>
          </w:p>
        </w:tc>
      </w:tr>
      <w:tr>
        <w:trPr/>
        <w:tc>
          <w:tcPr>
            <w:tcW w:w="453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- физкультурный зал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баян ,музыкальный центр, детские музыкальные инструменты, методическая литература, фонотека, мультимедийный проектор, ширма.</w:t>
            </w:r>
          </w:p>
        </w:tc>
      </w:tr>
      <w:tr>
        <w:trPr/>
        <w:tc>
          <w:tcPr>
            <w:tcW w:w="4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нвентарь, спортивный уголок, шведская стенка, мягкие спортивные модули.</w:t>
            </w:r>
          </w:p>
        </w:tc>
      </w:tr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учителя-логопеда -методический кабинет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, коррекционно-педагогическая литература, учебно-методические пособия ,действующая документация, Программно-методическое обеспечение, библиотека методической литературы , методические наработки педагогов ,игрушки, ноутбук,</w:t>
            </w:r>
          </w:p>
        </w:tc>
      </w:tr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факс, телефон, сейф-шкаф,действующая документация.</w:t>
            </w:r>
          </w:p>
        </w:tc>
      </w:tr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, изолятор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окументация,  медицинский инструментарий, холодильник , детская кушетка , шкаф медицинский , бактерицидный облучатель(2), весы, ростомер. </w:t>
            </w:r>
          </w:p>
        </w:tc>
      </w:tr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 , электроутюг, водонагреватель,  моющие средства.</w:t>
            </w:r>
          </w:p>
        </w:tc>
      </w:tr>
      <w:tr>
        <w:trPr/>
        <w:tc>
          <w:tcPr>
            <w:tcW w:w="45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а (2), электрическая мясорубка, холодильники бытовые (3), морозильная камера (1), водонагреватель, кухонное оснащение, нержавеющие мойки (3), нержавеющие разделочные столы , весы , стеллаж .</w:t>
            </w:r>
          </w:p>
        </w:tc>
      </w:tr>
    </w:tbl>
    <w:p>
      <w:pPr>
        <w:pStyle w:val="Normal"/>
        <w:spacing w:lineRule="auto" w:line="240" w:before="0" w:after="20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читывая направления, обозначенные в новых нормативных документах,  (Закон РФ об образовании и ФГОС ДО) были предприняты меры по 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ализу и корректировке образовательного пространства в группе. </w:t>
      </w:r>
    </w:p>
    <w:p>
      <w:pPr>
        <w:pStyle w:val="Normal"/>
        <w:spacing w:lineRule="auto" w:line="240" w:before="0" w:after="20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работа по созданию условий для внедрения ФГОС ДО. Но уже сейчас можно сказать, что развивающая предметно-пространственная среда групп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а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а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редполагает возможность изменений предметно-пространственной среды в зависимости от образовательной ситуации)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а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(возможность разнообразного использования различных составляющих предметной среды: ширм, матов, мягких модулей, детской мебели и т.п.),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 (наличие в группе различных пространств (для игры, конструирования, уединения и пр., а также разнообразных материалов, игр, игрушек и оборудования, обеспечивающих свободный выбор детей);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а (свободный доступ детей к играм, игрушкам, материалам, пособиям, обеспечивающим все основные виды детской активности)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 (соответствие всех её элементов требованиям по обеспечению надёжности и безопасности их использования).</w:t>
      </w:r>
    </w:p>
    <w:p>
      <w:pPr>
        <w:pStyle w:val="Normal"/>
        <w:spacing w:lineRule="auto" w:line="240" w:before="0" w:after="20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33:00Z</dcterms:created>
  <dc:creator>Ar-on</dc:creator>
  <dc:description/>
  <dc:language>en-US</dc:language>
  <cp:lastModifiedBy>Ar-on</cp:lastModifiedBy>
  <dcterms:modified xsi:type="dcterms:W3CDTF">2015-11-07T05:11:00Z</dcterms:modified>
  <cp:revision>1</cp:revision>
  <dc:subject/>
  <dc:title/>
</cp:coreProperties>
</file>