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7"/>
          <w:lang w:eastAsia="ru-RU"/>
        </w:rPr>
        <w:t>Левша или правша?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Определение профиля латеральных предпочтений</w:t>
      </w:r>
    </w:p>
    <w:p>
      <w:pPr>
        <w:pStyle w:val="Normal"/>
        <w:shd w:fill="FFFFFF" w:val="clear"/>
        <w:spacing w:lineRule="auto" w:line="240" w:before="280" w:after="280"/>
        <w:ind w:left="60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05025" cy="3000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1. Скрестить пальцы рук в замок.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ольшой палец ведущей руки будет находиться сверху (Левый / Правый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uto" w:line="240" w:before="280" w:after="280"/>
        <w:ind w:left="60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2. Какой рукой рисует?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 (Левая  /  Любой  /  Правая)</w:t>
      </w:r>
    </w:p>
    <w:p>
      <w:pPr>
        <w:pStyle w:val="Normal"/>
        <w:shd w:fill="FFFFFF" w:val="clear"/>
        <w:spacing w:lineRule="auto" w:line="240" w:before="280" w:after="280"/>
        <w:ind w:left="60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3. Какой рукой бросает  мяч, камень?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(Левая  /   Любой  /  Правая)</w:t>
      </w:r>
    </w:p>
    <w:p>
      <w:pPr>
        <w:pStyle w:val="Normal"/>
        <w:shd w:fill="FFFFFF" w:val="clear"/>
        <w:spacing w:lineRule="auto" w:line="240" w:before="280" w:after="280"/>
        <w:ind w:left="60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4. Вырезание ножницами.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(Левая  /   Любой  /  Правая)</w:t>
      </w:r>
    </w:p>
    <w:p>
      <w:pPr>
        <w:pStyle w:val="Normal"/>
        <w:shd w:fill="FFFFFF" w:val="clear"/>
        <w:spacing w:lineRule="auto" w:line="240" w:before="280" w:after="280"/>
        <w:ind w:left="60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5. Какой рукой расчесывается? 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(Левая  /   Любой  /  Правая)</w:t>
      </w:r>
    </w:p>
    <w:p>
      <w:pPr>
        <w:pStyle w:val="Normal"/>
        <w:shd w:fill="FFFFFF" w:val="clear"/>
        <w:spacing w:lineRule="auto" w:line="240" w:before="280" w:after="280"/>
        <w:ind w:left="60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6. Открыть и закрыть 2-3 пузырька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 завинчивающимися крышками. Ведущая рука крутит крышку (или пузырек).   (Левая  /  Правая)</w:t>
      </w:r>
    </w:p>
    <w:p>
      <w:pPr>
        <w:pStyle w:val="Normal"/>
        <w:shd w:fill="FFFFFF" w:val="clear"/>
        <w:spacing w:lineRule="auto" w:line="240" w:before="280" w:after="280"/>
        <w:ind w:left="60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7. Нанизывание бусин на нитку.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едущая рука активнее работает  (Левая  /  Правая)</w:t>
      </w:r>
    </w:p>
    <w:p>
      <w:pPr>
        <w:pStyle w:val="Normal"/>
        <w:shd w:fill="FFFFFF" w:val="clear"/>
        <w:spacing w:lineRule="auto" w:line="240" w:before="280" w:after="280"/>
        <w:ind w:left="60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8. «Телефонная трубка», «Часики».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едущая рука потянется к телефонной трубке (будет держать часы). Ведущее ухо слушает.    (Левая  /  Правая)</w:t>
      </w:r>
    </w:p>
    <w:p>
      <w:pPr>
        <w:pStyle w:val="Normal"/>
        <w:shd w:fill="FFFFFF" w:val="clear"/>
        <w:spacing w:lineRule="auto" w:line="240" w:before="280" w:after="280"/>
        <w:ind w:left="60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9. «Подзорная труба» или «Калейдоскоп».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Ведущая рука держит. Ведущий глаз смотрит    (Левая  /  Правая)</w:t>
      </w:r>
    </w:p>
    <w:p>
      <w:pPr>
        <w:pStyle w:val="Normal"/>
        <w:shd w:fill="FFFFFF" w:val="clear"/>
        <w:spacing w:lineRule="auto" w:line="240" w:before="280" w:after="280"/>
        <w:ind w:left="60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lang w:eastAsia="ru-RU"/>
        </w:rPr>
        <w:t>10. Достать из стакана пуговицы ложкой по одной.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 (Левая  /   Любой  /  Правая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При этом необходимо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идеть строго напротив ребенка, а не сбоку или рядом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едмет для выполнения задания класть на середину стола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 торопить ребенка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Если из этих заданий более 3 ребенок выполнил левой рукой, то, скорее всего, он – леворук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ем старше ребенок, тем более достоверны его латеральные предпочтения (левша или правша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90040" cy="2724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Рисование двумя рукам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    Ребенок должен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  <w:t>одновременно двумя руками</w:t>
      </w:r>
      <w:r>
        <w:rPr>
          <w:rFonts w:eastAsia="Times New Roman" w:cs="Verdana" w:ascii="Verdana" w:hAnsi="Verdana"/>
          <w:color w:val="000000"/>
          <w:sz w:val="21"/>
          <w:u w:val="single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рисовать маркерами на белой доске «Дорожки», «Палочки», «Кружочки». Ведущая рука рисует ровнее, аккуратнее, быстрее (неведущая отстает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.    «Солнышко». Понадобятся 2 листа и карандаш. Сначала ребенка просят нарисовать солнышко правой рукой на листе. Затем на другом листе – левой рукой. Рисунок ведущей рукой красивее, аккуратнее, по центру, линии ровные.</w:t>
      </w:r>
    </w:p>
    <w:p>
      <w:pPr>
        <w:pStyle w:val="Normal"/>
        <w:shd w:fill="FFFFFF" w:val="clear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5:53:00Z</dcterms:created>
  <dc:creator>Ar-on</dc:creator>
  <dc:description/>
  <cp:keywords/>
  <dc:language>en-US</dc:language>
  <cp:lastModifiedBy>Ar-on</cp:lastModifiedBy>
  <dcterms:modified xsi:type="dcterms:W3CDTF">2015-08-16T06:42:00Z</dcterms:modified>
  <cp:revision>3</cp:revision>
  <dc:subject/>
  <dc:title/>
</cp:coreProperties>
</file>